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___ марта 2016 года 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еспечении питанием учащихся муниципальных общеобразовательных учреждений Белоярского район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 с   Законом   Ханты-Мансийского   автономного округа – Югры  от 30 января 2016   года  № 4 -оз «О регулировании отдельных отношений в организации  обеспечения питанием обучающихся в государственных образовательных организациях,  частных профессиональных образовательных организациях, муниципальных общеобразовательных организациях, частных общеобразовательных организациях,    расположенных   в Ханты-Мансийском автономном округе – Югре», постановлениями Правительства Ханты-Мансийского   автономного округа – Югры  от 09 марта 2013 года № 413-п «О государственной программе Ханты-Мансийского автономного округа – Югры «Развитие образования в Ханты-Мансийском автономном  округе – Югре на 2016-2020 годы»,  от 04 марта 2016 года № 59-п «Об обеспечении питанием обучающихся в образовательных организациях в Ханты-Мансийском  автономном округе – Югре», 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  санитарного врача Российской Федерации от 23 июля 2008 года № 45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Комитету по образованию администрации Белоярского района (Жданова Е.Ю.)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за счет средств бюджета Ханты-Мансийского автономного     округа – Югры (далее – автономный округ) социальную поддержку в виде предоставления двухразового питания (завтраков и обедов) в учебное время по месту нахождения муниципального общеобразовательного учреждения Белоярского района (далее – общеобразовательные учреждения) следующим учащим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из числа детей-сирот и детей, оставшихся без попечения родителей, детей из многодетных семей, детей из малоимущих семей, учащихся с ограниченными возможностями здоровья общеобразовательных учреждений (кроме указанных в подпункте «б» подпункта 1 пункта 1 настоящего постановления) – в размере 201,6 рубля с учетом размера торговой наценки на услуги общественного питания равной 1,6 на одного учащегося в день из расч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завтрак – 70,4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д – 131,2 рубля;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из числа детей-сирот и детей, оставшихся без попечения родителей, детей из многодетных семей, детей из малоимущих семей,  учащихся с ограниченными возможностями здоровья общеобразовательных учреждений, которые осуществляют организацию питания самостоятельно, – в размере 126 рублей на одного учащегося из расчет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втрак - 44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д - 82 рубл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/>
      </w:pPr>
      <w:r>
        <w:rPr/>
        <w:t xml:space="preserve">      </w:t>
      </w:r>
      <w:r>
        <w:rPr/>
        <w:t>в) не указанным в подпунктах «а», «б» подпункта 1 пункта 1 настоящего постановления – в размере 44 рубля в день на одного учащегося за счет дополнительного финансового обеспечения мероприятий по организации питания из средств бюджета автономн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уководителям общеобразовательных учреждений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создание условий по предост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завтрака в учебное время по меню с возможностью выбора не мене 2-х комплексо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«в», подпункта 1 пункта 1 настоящего постановления, на   сумму  44 рубля на одного учащегося в день в виде  дополнительного финансового обеспечения  за счет средств бюджета автономного округ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учащимся,  указанным в подпункте «в» подпункта 1 пункта 1 настоящего постановления, за счет субсидии из средств бюджета автономного округа в размер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44 рубля и за счет 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 обеспечения питанием  обучающихся   в государственных общеобразовательных  организациях, в государственных профессиональных организациях, находящихся в ведении исполнительных органов государственной власти  Ханты-Мансийского автономного округа – Югры, частных профессиональных образовательных организациях, расположенных в Ханты-Мансийском автономном округе – Югре, осуществления дополнительного финансового обеспечения мероприятий по организации питания обучающихся в муниципаль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утвержденным Постановлением Правительства Ханты-Мансийского автономного округа – Югры от 04 марта 2016 года № 59-п  «Об обеспечении питанием обучающихся в образовательных организациях в Ханты-Мансийском автономном округе – Югре» (далее – Порядок)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>
          <w:sz w:val="24"/>
          <w:szCs w:val="24"/>
        </w:rPr>
        <w:t>б) завтрака из расчета 70,4 рубля и обеда  на сумму 131,2 рубля на одного учащегося в  учебное  время  для   учащихся   общеобразовательных учреждений, указанных в подпункте «а» подпункта 1 пункта 1 настоящего постановления, за счет средств бюджета автономного округа;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втрака на сумму 44 рубля и обеда  на сумму 82 рубля на одного учащегося в  учебное  время  для   учащихся   общеобразовательных учреждений, указанных в подпункте «б» подпункта 1 пункта 1 настоящего постановления, за счет средств бюджета автоном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обеда для учащихся общеобразовательных учреждений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х «а», «б» подпункта 1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д) обеда и полдника для учащихся общеобразовательных учреждений, посещающих группы продленного дня, за счет средств родителей (законных представителей) учащихся в размере, определяемом в соответствии с локальным правовым актом общеобразовательного учреждения с учетом мнения учащихся, родителей (законных представителей) несовершеннолетних учащихся и педагогических работников, исходя из размера расходов на частичную оплату питания учащихся, определенного Порядком, кроме категорий учащихся, указанных в подпунктами «а», «б» подпункта 1 пункта 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100-процентный охват учащихся льготных категорий двухразовым питанием в соответствии с подпунктами «б», «в», подпункта 1 пункта 2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ведение разъяснительной работы среди родителей (законных представителей) учащихся по привлечению максимально возможного количества учащихся к питанию по варианту, указанному в подпункте «а»,  подпункта 1 пункта 2, подпунктах «г», «д» подпункта 1 пункта 2 настоящего постановления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4) при организации питания руководствоваться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Руководителям общеобразовательных учреждений совместно с руководителями предприятий, обслуживающих общеобразовательные учреждения, обеспечить работу буфетов в учебное время.</w:t>
      </w:r>
    </w:p>
    <w:p>
      <w:pPr>
        <w:pStyle w:val="3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4. Комитету по финансам и налоговой политике администрации Белоярского района (Гисс И.Ю.)  осуществлять финансирование расходов по предоставлению учащимся общеобразовательных учреждений двухразового и одноразового питания (завтраков и обедов) </w:t>
      </w:r>
      <w:r>
        <w:rPr/>
        <w:t xml:space="preserve">за счет передаваемых в бюджет Белоярского района из бюджета автономного округа межбюджетных трансфертов в форме субвенции на осуществление государственных полномочий по социальной поддержке учащихся в виде предоставления двухразового питания в общеобразовательных учреждениях и </w:t>
      </w:r>
      <w:r>
        <w:rPr>
          <w:szCs w:val="24"/>
        </w:rPr>
        <w:t>в форме субсидии на осуществление государственных полномочий по дополнительному финансовому обеспечению мероприятий по организации питания  завтраков по месту нахождения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ся на правоотношения, возникшие с 01 января 2016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11:00Z</dcterms:created>
  <dc:creator>TarasovaAN</dc:creator>
  <dc:description/>
  <cp:keywords/>
  <dc:language>en-US</dc:language>
  <cp:lastModifiedBy>Никитин Андрей Викторович</cp:lastModifiedBy>
  <cp:lastPrinted>2015-12-09T11:39:00Z</cp:lastPrinted>
  <dcterms:modified xsi:type="dcterms:W3CDTF">2016-03-14T10:11:00Z</dcterms:modified>
  <cp:revision>1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